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MIN ŚWIETLICY SZKOLNEJ PRZY SP 11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 PRZEMYŚL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Opracowała Małgorzata Banicka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gulamin zawiera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cele i zadania świetlicy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zasady przyjęć uczniów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prawa i obowiązki wychowanków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-sposób funkcjonowania świetlicy szkolnej.</w:t>
      </w:r>
    </w:p>
    <w:p>
      <w:pPr>
        <w:pStyle w:val="Normal"/>
        <w:jc w:val="both"/>
        <w:rPr/>
      </w:pPr>
      <w:r>
        <w:rPr>
          <w:sz w:val="32"/>
        </w:rPr>
        <w:t>Jest dokumentem dla rodziców i wychowaw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Cele i zadania świetli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Świetlica jest integralną częścią szkoły. Wspiera ją w działaniach opiekuńczo-wychowawczych i edukacyjnych opartych na aktywnych metodach pracy </w:t>
        <w:br/>
        <w:t>z ucz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Celem działalności świetlicy</w:t>
      </w:r>
      <w:r>
        <w:rPr>
          <w:sz w:val="36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jest zapewnienie dzieciom z oddziału przedszkolnego oraz uczniom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zkoły zorganizowanej opieki przed i po zajęciach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pomoc w nauc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łagodzenie niedostatków wychowawczych w rodzinie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pomoc w rozwiązywaniu trudnych sytuacji życiow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Do zadań świetlicy należy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rganizowanie pomocy w nauce, tworzenie warunków do nauki włas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przyzwyczajanie do samodzielnej pracy umysłowej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rganizowanie gier i zabaw ruchow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rozwijanie zainteresowań i uzdolnień, organizowanie zajęć w ty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zakres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ształtowanie nawyków kultury życia codzienneg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ształtowanie nawyków higieny osobistej oraz poszanowania zdrowia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ozwijanie samodzielności i samorządności oraz społecznej aktywności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łagodzenia niedostatków wychowawczych w rodzi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omoc w rozwiązywaniu trudnych sytuacji życiow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spółpraca z rodzicami, nauczycielami i środowiskiem lokal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Zasady przyjęć uczniów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1</w:t>
      </w:r>
      <w:r>
        <w:rPr>
          <w:sz w:val="32"/>
        </w:rPr>
        <w:t>.Do świetlicy są przyjmowani uczniowie klas 0-III, w pierwszej kolejności rodziców pracujących, dojeżdżający, z rodzin wielodzietnych, niepełnych, zaniedbanych wychowawcz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2</w:t>
      </w:r>
      <w:r>
        <w:rPr>
          <w:sz w:val="32"/>
        </w:rPr>
        <w:t>.W uzasadnionych przypadkach ze świetlicy mogą korzystać pozostali uczniowie klas 0-III, w tym nie uczęszczający na lekcje religii z powodu innych wyznań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3</w:t>
      </w:r>
      <w:r>
        <w:rPr>
          <w:sz w:val="32"/>
        </w:rPr>
        <w:t>.Jeżeli sytuacja ucznia tego wymaga może być on przyjęty w ciągu roku szkolneg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4</w:t>
      </w:r>
      <w:r>
        <w:rPr>
          <w:sz w:val="32"/>
        </w:rPr>
        <w:t>.Zapisy do świetlicy trwają od 01 marca do 31 marc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5</w:t>
      </w:r>
      <w:r>
        <w:rPr>
          <w:sz w:val="32"/>
        </w:rPr>
        <w:t xml:space="preserve">.Kwalifikowania i przyjmowania uczniów do świetlicy dokonuje się na podstawie deklaracji- zał. nr 1 i karty pisemnego zgłoszenia rodziców (prawnych opiekunów) -zał. nr 2, które składa się do nauczycieli świetlicy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6</w:t>
      </w:r>
      <w:r>
        <w:rPr>
          <w:sz w:val="32"/>
        </w:rPr>
        <w:t>.O przyjęciu do świetlicy rozstrzyga Komisja Kwalifikacyjna 31 marca b/r. W jej skład wchodzą: nauczyciele świetlicy, pedagog, dyrektor szkoły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7.</w:t>
      </w:r>
      <w:r>
        <w:rPr>
          <w:sz w:val="32"/>
        </w:rPr>
        <w:t>Uczniowie są dzieleni na grupy według planu zajęć szkolnych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8</w:t>
      </w:r>
      <w:r>
        <w:rPr>
          <w:sz w:val="32"/>
        </w:rPr>
        <w:t>.Prawa i obowiązki ucznia korzystającego ze świetlicy określa Kodeks Ucznia i regulamin wewnętrzny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podstawowy3"/>
        <w:rPr/>
      </w:pPr>
      <w:r>
        <w:rPr/>
        <w:t>9.</w:t>
      </w:r>
      <w:r>
        <w:rPr>
          <w:u w:val="single"/>
        </w:rPr>
        <w:t>Uczeń w wyjątkowych przypadkach może być zawieszony lub skreślony z listy uczniów uczęszczających do świetlicy w wyniku naruszenia ogólnospołecznych norm, stanowiąc zagrożenie dla innych wychowanków lub siebie, o czym decyduje komisja.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10.</w:t>
      </w:r>
      <w:r>
        <w:rPr>
          <w:sz w:val="32"/>
        </w:rPr>
        <w:t>W skład komisji wchodzą: dyrektor szkoły nauczyciele świetlicy, pedagog, wychowawca klasy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11.</w:t>
      </w:r>
      <w:r>
        <w:rPr>
          <w:sz w:val="32"/>
        </w:rPr>
        <w:t>O decyzji komisja informuje rodzica lub prawnego opiekuna oraz samego uczni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Prawa ucznia-wychowank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Uczeń ma praw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 xml:space="preserve">-do przedstawienia swoich problemów nauczycielowi świetlicy </w:t>
      </w:r>
    </w:p>
    <w:p>
      <w:pPr>
        <w:pStyle w:val="Tekstpodstawowy2"/>
        <w:jc w:val="both"/>
        <w:rPr/>
      </w:pPr>
      <w:r>
        <w:rPr/>
        <w:t>i uzyskania pomocy, odpowiedzi, wyjaśnie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do udziału w zajęciach organizowanych przez wychowawców świetlicy i współdziałania w podjętych zadania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-do rozwijania swoich zainteresowań i przedstawiania ich grupie oraz wychowawco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-do poszanowania godności osobistej, swego dobrego imienia oraz własności osobistej ze strony wszystkich osób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>-do rzetelnej, sprawiedliwej oceny swojej pracy, zachowania przez grupę i wychowawców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do korzystania z wyposażenia świetlic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-do korzystania z posiłku za odpłatnością wg obowiązujących stawek lub dotowanych z uwzględnieniem norm higieni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-do korzystania z pomocy higienistki szkolnej wg potrzeb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-</w:t>
      </w:r>
      <w:r>
        <w:rPr>
          <w:i/>
          <w:iCs/>
        </w:rPr>
        <w:t>najmłodsi uczniowie maja prawo do szczególnej opieki zarówno ze strony wychowawców, jak i swoich starszych kolegów i koleżanek.</w:t>
      </w:r>
    </w:p>
    <w:p>
      <w:pPr>
        <w:pStyle w:val="Tekstpodstawowy2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2"/>
        <w:jc w:val="both"/>
        <w:rPr/>
      </w:pPr>
      <w:r>
        <w:rPr/>
        <w:t>-</w:t>
      </w:r>
      <w:r>
        <w:rPr>
          <w:u w:val="single"/>
        </w:rPr>
        <w:t xml:space="preserve">za pisemną zgodą rodziców/prawnych opiekunów uczeń może </w:t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amodzielne opuścić świetlicę . Od tego momentu rodzice/prawni</w:t>
      </w:r>
    </w:p>
    <w:p>
      <w:pPr>
        <w:pStyle w:val="Tekstpodstawowy2"/>
        <w:jc w:val="both"/>
        <w:rPr>
          <w:sz w:val="28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piekunowie biorą na siebie pełną odpowiedzialność za dziecko-zał.nr3</w:t>
      </w:r>
    </w:p>
    <w:p>
      <w:pPr>
        <w:pStyle w:val="Tekstpodstawowy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jc w:val="both"/>
        <w:rPr/>
      </w:pPr>
      <w:r>
        <w:rPr/>
        <w:t xml:space="preserve">-uczeń ma prawo opuścić świetlicę z osobą wskazaną w pisemnym 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zwolnieniu od rodziców/prawnych opiekunów. W/w piśmie należy  umieścić numer pesel i numer dowodu osobistego osoby, która musi się wylegitymować przed odebraniem dziecka,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bowiązki ucznia-wychowanka</w:t>
      </w:r>
    </w:p>
    <w:p>
      <w:pPr>
        <w:pStyle w:val="Tekstpodstawowy2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jc w:val="both"/>
        <w:rPr/>
      </w:pPr>
      <w:r>
        <w:rPr>
          <w:u w:val="single"/>
        </w:rPr>
        <w:t>Do obowiązków ucznia – wychowanka należą</w:t>
      </w:r>
      <w:r>
        <w:rPr/>
        <w:t>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-samodzielne przychodzenie do świetlicy przed i po zajęciach szkolnych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-obowiązkowe zmienianie obuwia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-nie opuszczanie świetlicy bez zezwolenia nauczyciela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-nie wychodzenie do domu bez rodzica opiekuna lub pisemnej zgody rodziców na samodzielny powrót do domu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-kulturalne zachowanie na terenie świetlicy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-czynny udział w zajęciach i zabawach świetlicowych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-okazywanie szacunku drugim osobom,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-udzielania sobie nawzajem pomocy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-otaczanie opieką młodsze koleżanki i kolegów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-używanie zwrotów grzecznościowych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-poszanowanie sprzętu i zabawek-po skończonej zabawie odkładanie na miejsca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-dbanie o czystość i estetykę świetlicy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-nie bieganie po korytarzu w drodze do ubikacji i sklepiku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-nie wychodzenie na ulicę w czasie zabaw na podwórku szkolnym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-trzymanie się w zwartej grupie i przestrzeganie zasad bezpieczeństwa i kultury osobistej w czasie spacerów i wycieczek,</w:t>
      </w:r>
    </w:p>
    <w:p>
      <w:pPr>
        <w:pStyle w:val="Tekstpodstawowy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rganizacja pracy w świetlicy</w:t>
      </w:r>
    </w:p>
    <w:p>
      <w:pPr>
        <w:pStyle w:val="Tekstpodstawowy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Świetlica organizuje zajęcia w grupach wychowawczych.</w:t>
      </w:r>
    </w:p>
    <w:p>
      <w:pPr>
        <w:pStyle w:val="Tekstpodstawowy2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Jednostka zajęć w grupie wychowawczej wynosi 45 lub 60 min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Liczba wychowanków w grupie wynosi 20-25.</w:t>
      </w:r>
    </w:p>
    <w:p>
      <w:pPr>
        <w:pStyle w:val="Tekstpodstawowy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numPr>
          <w:ilvl w:val="0"/>
          <w:numId w:val="2"/>
        </w:numPr>
        <w:jc w:val="both"/>
        <w:rPr>
          <w:i/>
          <w:i/>
          <w:iCs/>
        </w:rPr>
      </w:pPr>
      <w:r>
        <w:rPr/>
        <w:t>Czas i godziny pracy dostosowane są do faktycznych potrzeb wychowanków i rodziców.</w:t>
      </w:r>
    </w:p>
    <w:p>
      <w:pPr>
        <w:pStyle w:val="Tekstpodstawowy2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numPr>
          <w:ilvl w:val="0"/>
          <w:numId w:val="2"/>
        </w:numPr>
        <w:jc w:val="both"/>
        <w:rPr>
          <w:i/>
          <w:i/>
          <w:iCs/>
        </w:rPr>
      </w:pPr>
      <w:r>
        <w:rPr/>
        <w:t>Świetlica realizuje swoje zadania wg rocznego planu pracy dydaktycznej, wychowawczej i opiekuńczej szkoły oraz tygodniowego i dziennego rozkładu zajęć.</w:t>
      </w:r>
    </w:p>
    <w:p>
      <w:pPr>
        <w:pStyle w:val="Tekstpodstawowy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MOWY ROZKŁAD DNIA</w:t>
      </w:r>
    </w:p>
    <w:p>
      <w:pPr>
        <w:pStyle w:val="Tekstpodstawowy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>6:30-8:00</w:t>
        <w:tab/>
      </w:r>
      <w:r>
        <w:rPr/>
        <w:tab/>
        <w:t>Schodzenie się dzieci-gry i zabawy dowolne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>8:00-9:00</w:t>
        <w:tab/>
      </w:r>
      <w:r>
        <w:rPr/>
        <w:tab/>
        <w:t>Kontrola przygotowania uczniów do lekcji</w:t>
      </w:r>
    </w:p>
    <w:p>
      <w:pPr>
        <w:pStyle w:val="Tekstpodstawowy2"/>
        <w:jc w:val="both"/>
        <w:rPr/>
      </w:pPr>
      <w:r>
        <w:rPr/>
        <w:tab/>
        <w:tab/>
        <w:tab/>
        <w:t>pomoc w odrabianiu zadań, ćw. w mówieniu,</w:t>
      </w:r>
    </w:p>
    <w:p>
      <w:pPr>
        <w:pStyle w:val="Tekstpodstawowy2"/>
        <w:jc w:val="both"/>
        <w:rPr/>
      </w:pPr>
      <w:r>
        <w:rPr/>
        <w:tab/>
        <w:tab/>
        <w:tab/>
        <w:t>pisaniu i czytaniu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>9:00-10:00</w:t>
        <w:tab/>
      </w:r>
      <w:r>
        <w:rPr/>
        <w:t>Zajęcia programowe wg planu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>10:00-10:50</w:t>
      </w:r>
      <w:r>
        <w:rPr/>
        <w:tab/>
        <w:t xml:space="preserve">Zabawy ze śpiewem, konstrukcje tematyczne </w:t>
      </w:r>
    </w:p>
    <w:p>
      <w:pPr>
        <w:pStyle w:val="Tekstpodstawowy2"/>
        <w:jc w:val="both"/>
        <w:rPr/>
      </w:pPr>
      <w:r>
        <w:rPr/>
        <w:tab/>
        <w:tab/>
        <w:tab/>
        <w:t>związane z zainteresowaniami uczniów, programy</w:t>
      </w:r>
    </w:p>
    <w:p>
      <w:pPr>
        <w:pStyle w:val="Tekstpodstawowy2"/>
        <w:jc w:val="both"/>
        <w:rPr/>
      </w:pPr>
      <w:r>
        <w:rPr/>
        <w:tab/>
        <w:tab/>
        <w:tab/>
        <w:t>telewizyjne, nagrania wideo, zabawy na podwórku</w:t>
      </w:r>
    </w:p>
    <w:p>
      <w:pPr>
        <w:pStyle w:val="Tekstpodstawowy2"/>
        <w:jc w:val="both"/>
        <w:rPr/>
      </w:pPr>
      <w:r>
        <w:rPr/>
        <w:tab/>
        <w:tab/>
        <w:tab/>
        <w:t>szkolnym, spacery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>10:50-11:00</w:t>
      </w:r>
      <w:r>
        <w:rPr/>
        <w:tab/>
        <w:t xml:space="preserve">Przygotowania do obiadu, prace porządkowe, mycie </w:t>
      </w:r>
    </w:p>
    <w:p>
      <w:pPr>
        <w:pStyle w:val="Tekstpodstawowy2"/>
        <w:jc w:val="both"/>
        <w:rPr/>
      </w:pPr>
      <w:r>
        <w:rPr/>
        <w:tab/>
        <w:tab/>
        <w:tab/>
        <w:t>rąk,</w:t>
      </w:r>
    </w:p>
    <w:p>
      <w:pPr>
        <w:pStyle w:val="Tekstpodstawowy2"/>
        <w:jc w:val="both"/>
        <w:rPr/>
      </w:pPr>
      <w:r>
        <w:rPr>
          <w:b/>
          <w:bCs/>
        </w:rPr>
        <w:t>11:00-12:30</w:t>
      </w:r>
      <w:r>
        <w:rPr/>
        <w:tab/>
        <w:t>Obiad, bierny odpoczynek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>12:30-13:00</w:t>
      </w:r>
      <w:r>
        <w:rPr/>
        <w:tab/>
        <w:t>Odpoczynek, odrabianie zadań domowych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>13:00-14:00</w:t>
      </w:r>
      <w:r>
        <w:rPr/>
        <w:tab/>
        <w:t>Zajęcia wg planu, pomoc w odrabiani zadań, ćw.</w:t>
      </w:r>
    </w:p>
    <w:p>
      <w:pPr>
        <w:pStyle w:val="Tekstpodstawowy2"/>
        <w:jc w:val="both"/>
        <w:rPr/>
      </w:pPr>
      <w:r>
        <w:rPr/>
        <w:tab/>
        <w:tab/>
        <w:tab/>
        <w:t>w czytaniu i pisaniu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>14:00-15:00</w:t>
      </w:r>
      <w:r>
        <w:rPr/>
        <w:tab/>
        <w:t>Zajęcia indywidualne wg własnych zainteresowań</w:t>
      </w:r>
    </w:p>
    <w:p>
      <w:pPr>
        <w:pStyle w:val="Tekstpodstawowy2"/>
        <w:jc w:val="both"/>
        <w:rPr/>
      </w:pPr>
      <w:r>
        <w:rPr/>
        <w:tab/>
        <w:tab/>
        <w:tab/>
        <w:t xml:space="preserve">indywidualna praca z dzieckiem zdolnym i mającym </w:t>
      </w:r>
    </w:p>
    <w:p>
      <w:pPr>
        <w:pStyle w:val="Tekstpodstawowy2"/>
        <w:jc w:val="both"/>
        <w:rPr/>
      </w:pPr>
      <w:r>
        <w:rPr/>
        <w:t xml:space="preserve">                           </w:t>
      </w:r>
      <w:r>
        <w:rPr/>
        <w:t>trudności w nauce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/>
          <w:bCs/>
        </w:rPr>
        <w:t>15:00-16:00</w:t>
      </w:r>
      <w:r>
        <w:rPr/>
        <w:tab/>
        <w:t xml:space="preserve">Zabawy na boisku, rozchodzenie się uczniów </w:t>
      </w:r>
    </w:p>
    <w:p>
      <w:pPr>
        <w:pStyle w:val="Tekstpodstawowy2"/>
        <w:jc w:val="both"/>
        <w:rPr/>
      </w:pPr>
      <w:r>
        <w:rPr/>
        <w:tab/>
        <w:tab/>
        <w:tab/>
        <w:t>do domu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YGODNIOWY ROZKŁAD ZAJĘĆ</w:t>
      </w:r>
    </w:p>
    <w:p>
      <w:pPr>
        <w:pStyle w:val="Tekstpodstawowy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PONIEDZIEŁEK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Zajęcia sportowe na boisku lub w sali, spacery wycieczki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WTOREK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Zajęcia plastyczne -rysowanie, kolorowanie, malowanie farbami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ŚRODA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Zajęcia umuzykalniające- nauka piosenek, zabawy ze śpiewem,</w:t>
      </w:r>
    </w:p>
    <w:p>
      <w:pPr>
        <w:pStyle w:val="Tekstpodstawowy2"/>
        <w:jc w:val="both"/>
        <w:rPr/>
      </w:pPr>
      <w:r>
        <w:rPr/>
        <w:t>ćw. rytmiczne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CZWARTEK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Zajęcia techniczne-lepienie z plasteliny, wydzieranka, wyklejanka </w:t>
      </w:r>
    </w:p>
    <w:p>
      <w:pPr>
        <w:pStyle w:val="Tekstpodstawowy2"/>
        <w:jc w:val="both"/>
        <w:rPr/>
      </w:pPr>
      <w:r>
        <w:rPr/>
        <w:t>praca w materiałach przyrodniczych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PIĄTEK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Zajęcia czytelnicze, nauka wierszy, inscenizacje, poznawanie nowych książek, prace społeczno- porządkow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57:00Z</dcterms:created>
  <dc:creator>lol</dc:creator>
  <dc:description/>
  <cp:keywords/>
  <dc:language>en-US</dc:language>
  <cp:lastModifiedBy>Anetka</cp:lastModifiedBy>
  <cp:lastPrinted>2010-09-01T14:05:00Z</cp:lastPrinted>
  <dcterms:modified xsi:type="dcterms:W3CDTF">2011-01-06T09:57:00Z</dcterms:modified>
  <cp:revision>2</cp:revision>
  <dc:subject/>
  <dc:title>REGULAMIN ŚWIETLICY SZKOLNEJ PRZY SP 11</dc:title>
</cp:coreProperties>
</file>