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3366FF"/>
          <w:u w:val="single"/>
        </w:rPr>
        <w:t>Dzwonek obwieszczający koniec przerwy zastał mnie na zwykłym stanowisku – w ostatniej ławce. Stąd miałem widok na całą klasę.</w:t>
      </w:r>
      <w:r>
        <w:rPr/>
        <w:t xml:space="preserve"> Co ważniejsze, od nauczyciela dzieliła mnie odległość na tyle bezpieczna, że zawsze (no, może prawie zawsze) zdążyłem schować książkę czytaną pod ławką, nim się do mnie zbliżył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FF00"/>
          <w:szCs w:val="24"/>
        </w:rPr>
        <w:t>Byłem pewny, że najbliższa godzina będzie sprzyjać czytaniu, przeznaczona była bowiem na godzinę wychowawczą. Czyli normalne „trucie”. Znam to dobrze.</w:t>
      </w:r>
    </w:p>
    <w:p>
      <w:pPr>
        <w:pStyle w:val="Normal"/>
        <w:jc w:val="right"/>
        <w:rPr/>
      </w:pPr>
      <w:r>
        <w:rPr>
          <w:sz w:val="28"/>
        </w:rPr>
        <w:t xml:space="preserve">Zaledwie kilka razy zostałem na swej słabości przyłapany. </w:t>
      </w:r>
      <w:r>
        <w:rPr>
          <w:sz w:val="28"/>
          <w:szCs w:val="28"/>
          <w:u w:val="wavyDouble" w:color="FF0000"/>
        </w:rPr>
        <w:t>Byłem jednak przekonany, że jest to i słabość, i siła.</w:t>
      </w:r>
      <w:r>
        <w:rPr>
          <w:sz w:val="28"/>
        </w:rPr>
        <w:t xml:space="preserve"> Słabość – gdy lektura wciągnęła mnie tak mocno, że stawałem się głuchy na najważniejszy nawet wykład nauczyciela i wynikające stąd luki musiałem później samodzielnie nadrabiać w domu. Siła – bo nie mogła mnie zaskoczyć najnudniejsza lekcja.</w:t>
      </w:r>
    </w:p>
    <w:p>
      <w:pPr>
        <w:pStyle w:val="Normal"/>
        <w:rPr/>
      </w:pPr>
      <w:r>
        <w:rPr>
          <w:b/>
          <w:emboss/>
          <w:color w:val="993300"/>
          <w:sz w:val="28"/>
          <w:szCs w:val="28"/>
        </w:rPr>
        <w:t>Mimo dzwonka w klasie wrzało. Przekrzykiwano się wymieniając informacje zdobyte o nowym wychowawcy, który za chwilę miał być przedstawiony nam przez dyrektora szkoły</w:t>
      </w:r>
      <w:r>
        <w:rPr>
          <w:color w:val="993300"/>
          <w:sz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1:00Z</dcterms:created>
  <dc:creator>CZARNY KRUK</dc:creator>
  <dc:description/>
  <cp:keywords/>
  <dc:language>en-US</dc:language>
  <cp:lastModifiedBy>Anetka</cp:lastModifiedBy>
  <dcterms:modified xsi:type="dcterms:W3CDTF">2010-12-04T09:01:00Z</dcterms:modified>
  <cp:revision>2</cp:revision>
  <dc:subject/>
  <dc:title>Siła i słabość</dc:title>
</cp:coreProperties>
</file>