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ODSTAWY PRAWNE DZIAŁALNOŚCI ŚWIETLIC.</w:t>
      </w:r>
    </w:p>
    <w:p>
      <w:pPr>
        <w:pStyle w:val="Heading1"/>
        <w:rPr>
          <w:sz w:val="32"/>
        </w:rPr>
      </w:pPr>
      <w:r>
        <w:rPr>
          <w:sz w:val="32"/>
        </w:rPr>
        <w:t>RAMOWY STATUT ŚWIETLICY I KLUB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 xml:space="preserve">Podstawą prawną funkcjonowania świetlicy szkolnej jest Rozporządzenie Ministra Edukacji Narodowej z dnia 21 lutego 1994 r. w sprawie rodzajów, organizacji zasad działania publicznych placówek opiekuńczo- wychowawczych </w:t>
        <w:br/>
        <w:t xml:space="preserve">i resocjalizacyjnych. </w:t>
      </w:r>
    </w:p>
    <w:p>
      <w:pPr>
        <w:pStyle w:val="Normal"/>
        <w:ind w:right="-517" w:hanging="0"/>
        <w:jc w:val="both"/>
        <w:rPr>
          <w:sz w:val="28"/>
        </w:rPr>
      </w:pPr>
      <w:r>
        <w:rPr>
          <w:sz w:val="28"/>
        </w:rPr>
        <w:t>(Dziennik Ustaw Rzeczpospolitej Polskiej Nr 41 z 28 marca 1994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dania i naz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1.Świetlice i kluby są placówkami dla uczniów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którym rodzice nie mogą zapewnić opieki w czasie wolnym od zaję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zkol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dojeżdżających do szkół,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z zaburzeniami zachowania, wychowujących się w warunkach niekorzystnych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la ich rozwoj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lacówki, o których mowa w ust.1, organizowane dla uczniów szkół ponad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dstawowych noszą nazwę „klubu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Dla uczniów, o których mowa w ust. 1pkt. 1 i 2, organizuje się świetli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kluby środowiskowe, w tym świetlice dworc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Dla uczniów, o których mowa w ust.1 pkt.3, organizuje się świetlice i kluby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profilaktyczno-wychowawcze lub terapeutycz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Celem świetlicy i klubu, stosownie do funkcji i potrzeb, jest zapew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pieki wychowawczej, tworzenie warunków do nauki własnej i pomo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nauce, rozwijanie zainteresowań i uzdolnień wychowanków, a ponad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elem świetlic i klubu profilaktyczno- wychowawczych i terapeuty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jest łagodzenie niedostatków wychowawczych w rodzinie i eliminowa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burzeń zach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Świetlice i kluby, w zależności od potrzeb, zapewniają swoim wychowanko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opiekę po zajęciach szkol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pomoc w odrabianiu lek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)udział w zajęciach specjalisty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)pomoc w rozwiązywaniu trudnych sytuacji życi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)gorący napój i możliwość spożycia posił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Nazwa placówki zawie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)określenie rodzaju i typu, np.: „świetlica środowiskowa”, „klu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ofilaktyczno-wychowawczy” itp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oznaczenie siedzib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)ustalony przez organ prowadzący numer porządkowy, jeżeli w da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iejscowości jest więcej niż jedna placówka tego typ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Ustalona nazwa używania jest w pełnym brzmieniu na tablicy urzęd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raz na stempl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W statucie wymienia się organ prowadz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rgany świetlicy i klub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Organami świetlicy i klubu są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)dyrekto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)rada pedagogiczn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)rada świetlicy lub klubu (jeżeli została utworzona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)rada rodziców (jeżeli została utworzona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)samorząd wychowanków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2.Statut określa tryb wyboru rady klubu lub świetlicy, rady rodziców i samorządu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chowanków. Zakres ich działania określa ustawa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3.Statut szczegółowo określa kompetencje dyrektora, rady pedagogicznej i rady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świetlicy lub klubu, rady rodziców i samorządu wychowanków, zasady ich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spółdziałania oraz sposób rozwiązywania sporów pomiędzy nimi,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szczególności przez: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zapewnienie każdemu z nich możliwości swobodnego działania i podejmowa-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a decyzji w granicach swoich kompetencji określonych ustawą i szczegóło-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o w statucie,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umożliwienie rozwiązywania sytuacji konfliktowych wewnątrz placówki,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)zapewnienie bieżącej wymiany informacji pomiędzy organami placówki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podejmowanych i planowanych działaniach.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>4.W przypadku gdy nie została utworzona rada świetlicy lub klubu, statut powinien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kreślić sprawy, w których rada pedagogiczna, wykonując zadania rady ośrodka,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godnie z art.52 ust.2 ustawy, jest obowiązana zasięgnąć opinii przedstawicieli rady   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ady rodziców i wychowanków.</w:t>
      </w:r>
    </w:p>
    <w:p>
      <w:pPr>
        <w:pStyle w:val="Heading3"/>
        <w:ind w:right="-28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288" w:hanging="0"/>
        <w:rPr/>
      </w:pPr>
      <w:r>
        <w:rPr/>
        <w:t>Organiz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ind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1.Świetlice i kluby organizują zajęcia w grupach wychowawczych, kołach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zespołach zainteresowań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2.Jednostka zajęć w grupie wychowawczej wynosi 60 minut, a w zespole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interesowań 45 minut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3.Poza zajęciami wymienionymi w ust. 1 świetlice i kluby mogą organizować na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sadach określonych w statucie: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)zajęcia otwarte dla dzieci i młodzieży nie będących wychowankami świetlicy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lub klubu,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imprezy środowiskowe( kulturalno-oświatowe, plenerowe, rozrywkowe i inne)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)poradnictwo i zajęcia dla rodziców,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)wycieczki i biwaki sobotnio-niedzielne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.</w:t>
      </w:r>
    </w:p>
    <w:p>
      <w:pPr>
        <w:pStyle w:val="Normal"/>
        <w:ind w:right="-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1.Liczba wychowanków w grupie wychowawczej wynosi: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w klubie- od 25 do 30,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w świetlicy dla dzieci i młodzieży- od 20 do 25,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)w świetlicy i klubie profilaktyczno- wychowawczymi terapeutycznym-od 6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o 12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2.Liczbawychowanków w zespołach zainteresowań wynosi co najmniej 12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3.(skreślony)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.</w:t>
      </w:r>
    </w:p>
    <w:p>
      <w:pPr>
        <w:pStyle w:val="Normal"/>
        <w:ind w:right="-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1.Świetlice są czynne codziennie, z wyjątkiem niedziel i świąt, w godzinach 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stosowanych do faktycznych potrzeb, nie mniej jednak niż 4 godziny dziennie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2.Świetlice profilaktyczno-wychowawcze pracują także w dni wolne od nauki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3.Czas i godziny pracy, dostosowane do faktycznych potrzeb wychowanków i rodzi-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ów, określają, z uwzględnieniem przepisów ust. 1 i 2, statuty świetlic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4.Klub może pracować w wybrane dni tygodnia w czasie nie krótszym niż 20 godzin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tygodniu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.</w:t>
      </w:r>
    </w:p>
    <w:p>
      <w:pPr>
        <w:pStyle w:val="Normal"/>
        <w:ind w:right="-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1.Świetlicę lub klub można utworzyć, gdy liczba uczniów wymagających stosownej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formy opieki jest nie mniejsza niż maksymalna liczba wychowanków określona 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w § 6.</w:t>
      </w:r>
      <w:r>
        <w:rPr>
          <w:b/>
          <w:bCs/>
          <w:sz w:val="28"/>
        </w:rPr>
        <w:t xml:space="preserve"> </w:t>
      </w:r>
      <w:r>
        <w:rPr>
          <w:sz w:val="28"/>
        </w:rPr>
        <w:t>w jednej grupie wychowawczej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2.Świetlica dworcowa może być utworzona, gdy liczba uczniów wymagających tej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ormy opieki jest nie mniejsza niż 30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3.Świetlica, o której mowa w ust. 2, powinna być zlokalizowana na dworcu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lejowym lub w ich pobliżu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288" w:hanging="0"/>
        <w:rPr/>
      </w:pPr>
      <w:r>
        <w:rPr/>
        <w:t>Pracownicy</w:t>
      </w:r>
    </w:p>
    <w:p>
      <w:pPr>
        <w:pStyle w:val="Normal"/>
        <w:ind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.</w:t>
      </w:r>
    </w:p>
    <w:p>
      <w:pPr>
        <w:pStyle w:val="Normal"/>
        <w:ind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1.W świetlicy i klubie, w zależności od rodzaju placówki, zatrudnia się pracowników: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)pedagogicznych ( wychowawców, nauczycieli-instruktorów, pedagogów, 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sychologów, specjalistów socjoterapii i innych),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a)socjalnych,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ekonomicznych, administracyjnych i obsługi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2.Statut określa zakres zadań pracowników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.</w:t>
      </w:r>
    </w:p>
    <w:p>
      <w:pPr>
        <w:pStyle w:val="Normal"/>
        <w:ind w:right="-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jc w:val="both"/>
        <w:rPr/>
      </w:pPr>
      <w:r>
        <w:rPr>
          <w:sz w:val="28"/>
        </w:rPr>
        <w:t>1.Jeżeli liczba grup wychowawczych w placówce jest większa niż 8 albo czas pracy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świetlicy lub klubu wynosi 60 godzin w tygodniu, może być utworzone stanowisko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icedyrektora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2.W świetlicach i klubach profilaktyczno-wychowawczych zatrudnia się pedagoga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ub psychologa jednego na 40 wychowanków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288" w:hanging="0"/>
        <w:rPr/>
      </w:pPr>
      <w:r>
        <w:rPr/>
        <w:t>Wychowankowie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.</w:t>
      </w:r>
    </w:p>
    <w:p>
      <w:pPr>
        <w:pStyle w:val="Normal"/>
        <w:ind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Do świetlicy i klubu przyjmuje się wychowan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na ich prośbę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na prośbę ich rodziców ( opiekuna prawnego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)na wniosek: szkoły, pogotowia opiekuńczego, sądu, oraz osób prawych lu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izycznych, które stwierdzą potrzebę udzielania pomocy przez tak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lacówk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Warunkiem przyjęcia do świetlicy lub klubu profilaktyczno-wychowawcz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terapeutycznego jest ponadto opinia kwalifikacyjna poradni psychologiczno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edagogicznej lub poradni specjalistycznej albo pogotowia opiekuńczego.</w:t>
      </w:r>
    </w:p>
    <w:p>
      <w:pPr>
        <w:pStyle w:val="Normal"/>
        <w:ind w:right="-337" w:hanging="0"/>
        <w:jc w:val="both"/>
        <w:rPr>
          <w:sz w:val="28"/>
        </w:rPr>
      </w:pPr>
      <w:r>
        <w:rPr>
          <w:sz w:val="28"/>
        </w:rPr>
        <w:t>3.Do przyjęcia wychowanka, będącego uczniem szkoły podstawowej lub gimnazj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zasadach określonych w ust.1 pkt.1 i 3, wymagana jest zgoda rodzi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O przyjęciu do świetlicy i klubu rozstrzyga dyrek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Uczeń, który nie został przyjęty do świetlicy lub klubu, może zwrócić się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yrektora o ponowne rozpatrzenie spraw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Wychowankowie świetlic i klubów, w zależności od potrzeb, korzystają z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szystkich lub wybranych zajęć i świadczeń.</w:t>
      </w:r>
    </w:p>
    <w:p>
      <w:pPr>
        <w:pStyle w:val="Normal"/>
        <w:jc w:val="both"/>
        <w:rPr/>
      </w:pPr>
      <w:r>
        <w:rPr>
          <w:sz w:val="28"/>
        </w:rPr>
        <w:t>2.Zakres świadczeń ustala dyrektor placówki w porozumieniu z wychowankie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 ponadto w porozumieniu z rodzicami ( opiekunem prywatnym), jeże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chowanek jest uczniem szkoły podstawowej lub gimnazjum.</w:t>
      </w:r>
    </w:p>
    <w:p>
      <w:pPr>
        <w:pStyle w:val="Normal"/>
        <w:jc w:val="both"/>
        <w:rPr/>
      </w:pPr>
      <w:r>
        <w:rPr>
          <w:sz w:val="28"/>
        </w:rPr>
        <w:t>3.Przy ustalaniu zakresu świadczeń w świetlicach oraz klubach profilaktyczno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chowawczych i terapeutycznych bierze się pod uwagę opinię kwalifikacyjn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 której mowa w § 11. ust.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Wychowankowie są współgospodarzami świetlicy lub klub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rawa i obowiązki wychowanków określa statut, z uwzględnieniem następują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ych zasa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wychowanek ma prawo 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właściwie zorganizowanej opiek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życzliwego i podmiotowego traktowa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swobody wyrażania myśli i przekonań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opieki wychowawczej i zapewnienia warunków bezpieczeństwa podcz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ajęć organizowanych w świetlicy i klubie i poza ich terene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)poszanowania ich godności osobistej, ochrony przed przemocą psychiczn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i fizyczn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)wychowanek jest zobowiązany do przestrzegania postanowień zawart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tatucie, a w szczególności 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współpracy w procesie wychowania i terapi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przestrzegania zasad kultury współżyc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pomagania słabszy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dbałości o wspólne dobro, ład i porządek, uczestniczenia w prac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orządkowych i zajęciach samoobsług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)ponoszenia odpowiedzialności za własne postępow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okumentac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.Świetlica i klub prowadzą dokumentację dotyczącą pobytu wychowanków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księgę ewidencji wychowank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dzienniki zajęć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)protokoły posiedzeń rady pedagog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tatut określa rodzaje i sposób prowadzenia innej dokumentacji.</w:t>
      </w:r>
    </w:p>
    <w:p>
      <w:pPr>
        <w:pStyle w:val="TextBody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,,Nauczyciel obowiązany jest rzetelnie realizować zadania związane z powierzonym mu stanowiskiem oraz podstawowymi funkcjami szkoły: dydaktyczną, wychowawczą i opiekuńczą; wspierać każdego ucznia w jego rozwoju oraz dążyć do pełni własnego rozwoju osobowego. Nauczyciel obowiązany jest kształcić i wychowywać młodzież w umiłowaniu Ojczyzny, </w:t>
        <w:br/>
        <w:t xml:space="preserve">w poszanowaniu Konstytucji Rzeczypospolitej Polskiej, w atmosferze wolności sumienia </w:t>
        <w:br/>
        <w:t xml:space="preserve">i szacunku dla każdego człowieka; dbać o kształtowanie u uczniów postaw moralnych </w:t>
        <w:br/>
        <w:t>i obywatelskich zgodnie z ideą demokracji, pokoju i przyjaźni między ludźmi różnych narodów, ras i światopoglądów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6 KARTY NAUCZYCIE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REGULAMIN ŚWIETLICY SP 11 Przemyś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pracowała Malgorzata Banicka</w:t>
      </w:r>
    </w:p>
    <w:p>
      <w:pPr>
        <w:pStyle w:val="TextBody"/>
        <w:rPr/>
      </w:pPr>
      <w:r>
        <w:rPr/>
        <w:t>Regulamin zawie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cele i zadania świetli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zasady przyjęć dzieci,</w:t>
      </w:r>
    </w:p>
    <w:p>
      <w:pPr>
        <w:pStyle w:val="Normal"/>
        <w:jc w:val="both"/>
        <w:rPr/>
      </w:pPr>
      <w:r>
        <w:rPr>
          <w:sz w:val="28"/>
        </w:rPr>
        <w:tab/>
        <w:t>-prawa i obowiązki wychowan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oraz reguluje sposób funkcjonowania świetli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t dokumentem dla rodziców i wychowawców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ele i zadania świetlicy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Świetlica jest integralną częścią szkoły. Wspiera ją w działaniach opiekuńczo-wychowawczych i edukacyjnych opartych na aktywnych metodach pracy </w:t>
        <w:br/>
        <w:t>z dzieckiem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Świetlica jest placówką dla uczniów, którym rodzic nie mogą zapewnić opieki </w:t>
        <w:br/>
        <w:t xml:space="preserve">w czasie wolnym od zajęć lekcyjnych oraz dla dzieci wychowujących się </w:t>
        <w:br/>
        <w:t>w warunkach niekorzystnych dla ich rozwoj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em działalności świetlicy jest więc zapewnienie dzieciom zorganizowanej opieki wychowawczej, pomocy w nauce oraz odpowiednich warunków do nauki własnej i rekre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dań świetlicy należ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Organizowanie pomocy w nauce, tworzenie warunków do nauki własnej, przyzwyczajanie do samodzielnej pracy umysłowej,</w:t>
      </w:r>
    </w:p>
    <w:p>
      <w:pPr>
        <w:pStyle w:val="Normal"/>
        <w:jc w:val="both"/>
        <w:rPr/>
      </w:pPr>
      <w:r>
        <w:rPr>
          <w:sz w:val="28"/>
        </w:rPr>
        <w:t xml:space="preserve">2.Organizowanie gier i zabaw ruchow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Rozwijanie zainteresowań i uzdolnień, organizowanie zajęć w tym zakresie,</w:t>
      </w:r>
    </w:p>
    <w:p>
      <w:pPr>
        <w:pStyle w:val="Normal"/>
        <w:jc w:val="both"/>
        <w:rPr/>
      </w:pPr>
      <w:r>
        <w:rPr>
          <w:sz w:val="28"/>
        </w:rPr>
        <w:t>4.Kształtowanie nawyków kultury życia codziennego,</w:t>
      </w:r>
    </w:p>
    <w:p>
      <w:pPr>
        <w:pStyle w:val="Normal"/>
        <w:jc w:val="both"/>
        <w:rPr/>
      </w:pPr>
      <w:r>
        <w:rPr>
          <w:sz w:val="28"/>
        </w:rPr>
        <w:t>5.Kształtowanie nawyków higieny osobistej oraz poszanowania zdrowia,</w:t>
      </w:r>
    </w:p>
    <w:p>
      <w:pPr>
        <w:pStyle w:val="Normal"/>
        <w:jc w:val="both"/>
        <w:rPr/>
      </w:pPr>
      <w:r>
        <w:rPr>
          <w:sz w:val="28"/>
        </w:rPr>
        <w:t>6.Rozwijanie samodzielności i samorządności oraz społecznej aktywności,</w:t>
      </w:r>
    </w:p>
    <w:p>
      <w:pPr>
        <w:pStyle w:val="Normal"/>
        <w:jc w:val="both"/>
        <w:rPr/>
      </w:pPr>
      <w:r>
        <w:rPr>
          <w:sz w:val="28"/>
        </w:rPr>
        <w:t>7.Łagodzenie niedostatków wychowawczych w rodzinie,</w:t>
      </w:r>
    </w:p>
    <w:p>
      <w:pPr>
        <w:pStyle w:val="Normal"/>
        <w:jc w:val="both"/>
        <w:rPr/>
      </w:pPr>
      <w:r>
        <w:rPr>
          <w:sz w:val="28"/>
        </w:rPr>
        <w:t>8.Pomoc w rozwiązywaniu trudnych sytuacji życiowych,</w:t>
      </w:r>
    </w:p>
    <w:p>
      <w:pPr>
        <w:pStyle w:val="Normal"/>
        <w:jc w:val="both"/>
        <w:rPr/>
      </w:pPr>
      <w:r>
        <w:rPr>
          <w:sz w:val="28"/>
        </w:rPr>
        <w:t>9.Współpracę z rodzicami, nauczycielami i środowiskiem lokalny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przyjęć uczni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Do świetlicy przyjmowani są w pierwszej kolejności uczniowie klas I-III, a w szczególności dzieci rodziców pracujących, z rodzin wielodzietnych, niepełnych, wychowawczo zaniedbanych oraz dojeżdżający.</w:t>
      </w:r>
    </w:p>
    <w:p>
      <w:pPr>
        <w:pStyle w:val="Normal"/>
        <w:jc w:val="both"/>
        <w:rPr/>
      </w:pPr>
      <w:r>
        <w:rPr>
          <w:sz w:val="28"/>
        </w:rPr>
        <w:t>2.W uzasadnionych przypadkach ze świetlicy mogą korzystać pozostali uczniowie, w tym nie uczęszczający na lekcje religii z powodu innych wyznań.</w:t>
      </w:r>
    </w:p>
    <w:p>
      <w:pPr>
        <w:pStyle w:val="Normal"/>
        <w:jc w:val="both"/>
        <w:rPr/>
      </w:pPr>
      <w:r>
        <w:rPr>
          <w:sz w:val="28"/>
        </w:rPr>
        <w:t>3.Jeżeli sytuacja ucznia tego wymaga może być on przyjęty w ciągu roku szk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Zapisy do świetlicy trwają od 1 czerwca do 31 sierp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Kwalifikowania i przyjmowania uczniów do świetlicy dokonuje się na podstawie pisemnego zgłoszenia rodziców (opiekunów), które składa się u nauczyciela świetli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O przyjęciu do świetlicy rozstrzyga Komisja Kwalifikacyjna do 15 września każdego roku. W jej skład wchodzą: nauczyciele świetlicy, pedagog, wybrany nauczyciel nauczania zintegrowa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Uczniowie dzieleni są na grupy według planu zajęć szko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Zajęcia w świetlicy organizowane są zgodnie z dziennym i tygodniowym planem lub dostosowane do aktualnych potrze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Świetlica uczestniczy w imprezach szkolnych i pozaszkolnych. Organizuje też własne przedsięwzi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Prawa i obowiązki ucznia korzystającego ze świetlicy określa Kodeks Ucznia i regulamin wewnętrzny- kontrakt.</w:t>
      </w:r>
    </w:p>
    <w:p>
      <w:pPr>
        <w:pStyle w:val="Normal"/>
        <w:jc w:val="both"/>
        <w:rPr/>
      </w:pPr>
      <w:r>
        <w:rPr>
          <w:sz w:val="28"/>
        </w:rPr>
        <w:t>11.Uczeń w wyjątkowych przypadkach może być zawieszony lub skreślony z listy uczniów uczęszczających do świetlicy w wyniku naruszenia ogólnospołecznych norm, stanowiąc zagrożenie dla innych wychowanków lub siebie, o czym decyduje Komisj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W skład komisji wchodzą: pedagog, nauczyciele świetlicy, wychowawca ucz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O decyzji Komisji informuje się rodzica lub prawnego opiekuna oraz samego ucz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Świetlica prowadzi następującą dokumentację: dzienniki zajęć, plan pracy opiekuńczo-wychowawczej, kronik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cja pracy w świetl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Świetlica szkolna czynna jest w godz. od 7 do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Świetlica organizuje zajęcia w grupach wychowaw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Jednostka zajęć w grupie wychowawczej wynosi 45 min lub 60 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Liczba wychowanków w grupie wynosi od 20 do 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Świetlica jest czynna w dni, w których odbywają się zajęcia dydaktycz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z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Czas i godziny pracy dostosowane są do potrzeb wychowanków i rodziców.</w:t>
      </w:r>
    </w:p>
    <w:p>
      <w:pPr>
        <w:pStyle w:val="Normal"/>
        <w:jc w:val="both"/>
        <w:rPr/>
      </w:pPr>
      <w:r>
        <w:rPr>
          <w:sz w:val="28"/>
        </w:rPr>
        <w:t>7.Świetlica realizuje swoje zadanie wg rocznego planu opiekuńczo- wychowawczego, tygodniowego oraz dziennego rozkładu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enny rozkład zaję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:00-8:00- Schodzenie się dzieci, zajęcia dowolne, rozmowy, gry stolikowe,</w:t>
      </w:r>
    </w:p>
    <w:p>
      <w:pPr>
        <w:pStyle w:val="Normal"/>
        <w:jc w:val="both"/>
        <w:rPr/>
      </w:pPr>
      <w:r>
        <w:rPr>
          <w:sz w:val="28"/>
        </w:rPr>
        <w:t xml:space="preserve">8:00-9:00- Śniadanie, kontrola przygotowanie uczniów do lekcji, pomoc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w odrabianiu zadań domowych, nauka włas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:00-10:00-Zajęcia wg tygodniowego planu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:00-10:50-Zabawy ze śpiewem, zajęcia tematyczne związane zainteresowani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uczniów, korzystanie z programów telewizyjnych, spacery, zabaw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a podwórku szkolnym,</w:t>
      </w:r>
    </w:p>
    <w:p>
      <w:pPr>
        <w:pStyle w:val="Normal"/>
        <w:jc w:val="both"/>
        <w:rPr/>
      </w:pPr>
      <w:r>
        <w:rPr>
          <w:sz w:val="28"/>
        </w:rPr>
        <w:t>10:50-11:00-Mycie rąk, przygotowanie do obiad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:00-12:30-Obiad, odpoczynek po zajęcia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:30-13:00-Odrabianie zadań domowych, ćwiczenia w mówieniu, pisaniu, gr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:00-14:00-Zajęcia wg tygodniowego planu zaję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:00-15:00-zajęcia grupowe i indywidualne, rozwijanie swoich zainteresowań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pacery, zabawy na podwórku szkol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;00-16:00-Oglądanie programów telewizyjnych, zabawy tematyczne, rozmow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rozchodzenie się uczni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ygodniowy plan zaję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u w:val="single"/>
        </w:rPr>
        <w:t>Poniedziałek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Zajęcia rekreacyjno sportowe w sali lub na podwórku szkolnym, wycieczki do parku, wprowadzenie do tematu tygodni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u w:val="single"/>
        </w:rPr>
        <w:t>Wtorek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jęcia plastyczne (rysowanie, malowanie farbami, wyklejanie praca z papieru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rowadzenie nowych tech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u w:val="single"/>
        </w:rPr>
        <w:t>Śro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jęcia muzyczne –nauka nowych piosenek, ćwiczenia rytmiczne, zabawy przy muzyc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u w:val="single"/>
        </w:rPr>
        <w:t>Czwartek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jęcia praktyczno techniczne, prace z kartonu, plasteliny, składanki orgiami, zabawy sprawnościow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u w:val="single"/>
        </w:rPr>
        <w:t>Piąt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jęcia czytelnicze, nauka wierszy, czytanie bajek, oglądanie filmów na wideo, prace porządkow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łgorzata Ba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lan pracy wychowawczej na rok szkolny 2005/2006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Wychowanie społecz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umiejętność współdziałania w grupie: wspólne zadania, zabawy, gr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poszanowanie cudzej własności i własności społe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właściwe zachowanie w miejscach publi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rozwój samorządności w gru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chowanie etyczne i moral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przekazywanie wartości uniwersalnych, tj. piękno, dobro, uczciw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na podstawie utworów literackich i sytuacji życi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kształtowanie właściwej postawy wobec drugiego człowieka: niesieni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pomocy, okazywanie szacunku, poszanowanie odrębnych przekon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religijnych, polity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postępowanie w sposób godny – co to znaczy „Burza mózgów” – cz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każdy sposób działania jest dobry? ( po trupach do cel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chowanie patriotycz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przekazanie najważniejszych faktów z historii Polski. Czytanie legen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podań, zapoznanie z twórczością J. Matejki, A. Grottger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istota patriotyzmu na przykładzie działań dzieci i młodzieży w czas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II wojny światowej oraz w czasach współczes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poszanowanie godła, sztandaru, pamiątek histor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chowanie regional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historia miasta i region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poznanie zabytków, ciekawych miejsc, interesujących ludz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wycieczki turystyczno-krajoznawcze wyznaczonymi szlakami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osobliwości regio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chowanie zdrowot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znaczenie higieny ciała: pogadanki w grupie, spotkania z pani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higienistką, rebusy, zagadk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gry i zabawy ruchowe- rola spor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znaczenie warzyw i owoców: źródło witamin i soli mineral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bezpieczna droga do szko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„nie” używkom- negatywny wpływ nikotyny, alkoholu, narkoty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na młody organiz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chowanie ekologicz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troska o środowisko przyrodnicze: przyroda naszym wspólnym dome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pozytywny i negatywny wpływ człowieka na przyrodę: zbieranie inform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w prasie, rozmow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uwrażliwianie na piękno świata przyrody, rozwijanie wrażeń estety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spacery, wyciecz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Cele te będą realizowane w trakcie przygotowywanych zajęć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w każdej nadarzającej się sytuacji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odstawy prawne normalizują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ałania wychowawcze w szkol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nstytucja Rzeczypospolitej Polski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stawa z dnia 26 stycznia 1982 roku- Karta Nauczyciela (tekst ujednolicony </w:t>
        <w:br/>
        <w:t>4 kwietnia 2000 roku.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wa z dnia 7 września 1991 roku O Systemie Oświat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wa z dnia 8 stycznia 1999 roku- przepisy wprowadzające Reformę Ustroju Szko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inistra Edukacji Narodowej z dnia 15 lutego 1999 roku w sprawie podstawy programowej kształcenia ogólneg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ozporządzenie Ministra Edukacji Narodowej z dnia 19 kwietnia 1999 roku </w:t>
        <w:br/>
        <w:t>w sprawie zasad oceniania, klasyfikowania promowania uczniów i słuchaczy oraz przeprowadzania egzaminów i sprawdzianów w szkołach publiczn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porządzenie Ministra Edukacji Narodowej z dnia 27 kwietnia 1999 roku zmieniające rozporządzenie w sprawie ramowych planów nauczania w szkołach publ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e Ministra Edukacji Narodowej z dnia 30 czerwca 1999. roku zmieniające rozporządzenie w sprawie podstawy programowej kształcenia ogól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porządzenie Ministra Edukacji Narodowej z dnia 30 czerwca 1999 roku zmieniające rozporządzenie w sprawie warunków i sposobu organizowania nauki religii w szkołach publi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porządzenie Ministra Edukacji Narodowej 12 sierpnia 1999 roku w sprawie sposobu nauczania szkolnego oraz zakresu treści dotyczących wiedzy o życiu seksualnym człowieka, o zasadach świadomego i odpowiedzialnego rodzicielstwa, </w:t>
        <w:br/>
        <w:t>o wartości rodziny, życia w fazie prenatalnej oraz metodach i środkach świadomej prokreacji zawartych w podstawie programowej kształcenia ogó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Edukacji Narodowej z dnia 1 grudnia 1999 roku zmieniające rozporządzenie w sprawie podstawy programowej kształcenia ogól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Edukacji Narodowej z dnia 24 stycznia 2000 roku zmieniające rozporządzenie w sprawie zasad oceniania, klasyfikowania i promowania uczniów i słuchaczy oraz prowadzenia egzaminów i sprawdzianów w szkołach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a z dnia 18 lutego 2000 o zmianie ustawy-Karta Nauczyciela oraz o zmianie niektórych innych ustaw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ozporządzenie Ministra Edukacji Narodowej z dnia 6 grudnia 2000 roku zmieniające rozporządzenie w sprawie zasad oceniania, klasyfikowania i promowania uczniów </w:t>
        <w:br/>
        <w:t>i słuchaczy oraz przeprowadzania egzaminów i sprawdzianów w szkołach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z dnia 21 grudnia 2000 roku o zmianie ustawy o systemie oświat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porządzenie Ministra Edukacji Narodowej z dnia 4 stycznia 2001 roku zmieniające rozporządzenie w sprawie podstawy programowej wychowania przedszkolnego i kształcenia ogó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orda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gram Polityki Prorodzinnej Państ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wencja o prawach dzieck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tut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5:00Z</dcterms:created>
  <dc:creator>.</dc:creator>
  <dc:description/>
  <cp:keywords/>
  <dc:language>en-US</dc:language>
  <cp:lastModifiedBy>Anetka</cp:lastModifiedBy>
  <dcterms:modified xsi:type="dcterms:W3CDTF">2010-12-02T09:15:00Z</dcterms:modified>
  <cp:revision>2</cp:revision>
  <dc:subject/>
  <dc:title>PODSTAWY PRAWNE DZIAŁALNOŚCI ŚWIETLIC</dc:title>
</cp:coreProperties>
</file>