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rFonts w:cs="Arial" w:ascii="Arial" w:hAnsi="Arial"/>
          <w:b/>
          <w:sz w:val="26"/>
          <w:szCs w:val="26"/>
        </w:rPr>
        <w:t>Metody i kryteria oceny osiągnięć uczniów</w:t>
      </w:r>
    </w:p>
    <w:p>
      <w:pPr>
        <w:pStyle w:val="Normal"/>
        <w:shd w:fill="FFFFFF" w:val="clear"/>
        <w:spacing w:lineRule="exact" w:line="240" w:before="173" w:after="0"/>
        <w:ind w:left="5" w:right="518" w:hanging="0"/>
        <w:jc w:val="both"/>
        <w:rPr/>
      </w:pPr>
      <w:r>
        <w:rPr>
          <w:sz w:val="22"/>
          <w:szCs w:val="22"/>
        </w:rPr>
        <w:t>Ocenianie osiągnięć jest w przypadku plastyki trud</w:t>
        <w:softHyphen/>
        <w:t xml:space="preserve">ne ze względu na duże różnice w uzdolnieniach uczniów oraz subiektywizm odbioru twórczości. Podczas wystawiania oceny nauczyciel powinien brać pod uwagę </w:t>
      </w:r>
      <w:r>
        <w:rPr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>oprócz rozwoju umiejętności pla</w:t>
        <w:softHyphen/>
        <w:t xml:space="preserve">stycznych </w:t>
      </w:r>
      <w:r>
        <w:rPr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>postawę i zaangażowanie ucznia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ind w:right="419" w:firstLine="226"/>
        <w:jc w:val="both"/>
        <w:rPr>
          <w:sz w:val="22"/>
          <w:szCs w:val="22"/>
        </w:rPr>
      </w:pPr>
      <w:r>
        <w:rPr>
          <w:sz w:val="22"/>
          <w:szCs w:val="22"/>
        </w:rPr>
        <w:t>Proponowane kryteria ogólne dotyczą wiadomo</w:t>
        <w:softHyphen/>
        <w:t>ści i umiejętności, które uczeń powinien opanować w ciągu drugiego etapu kształcenia. Nauczyciel może samodzielnie dostosować wymagania na po</w:t>
        <w:softHyphen/>
        <w:t>szczególne oceny do poziomu klasy, w której uczy. Aby uzyskać stopień:•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lineRule="exact" w:line="240"/>
        <w:ind w:left="168" w:right="403" w:hanging="134"/>
        <w:jc w:val="both"/>
        <w:rPr/>
      </w:pPr>
      <w:r>
        <w:rPr>
          <w:b/>
          <w:bCs/>
          <w:sz w:val="22"/>
          <w:szCs w:val="22"/>
        </w:rPr>
        <w:t xml:space="preserve">niedostateczny </w:t>
      </w:r>
      <w:r>
        <w:rPr>
          <w:i/>
          <w:iCs/>
          <w:sz w:val="22"/>
          <w:szCs w:val="22"/>
        </w:rPr>
        <w:t>–</w:t>
      </w:r>
      <w:r>
        <w:rPr>
          <w:sz w:val="22"/>
          <w:szCs w:val="22"/>
        </w:rPr>
        <w:t xml:space="preserve"> uczeń nie opanował podstawo</w:t>
        <w:softHyphen/>
        <w:t>wych wiadomości i umiejętności z zakresu przed</w:t>
        <w:softHyphen/>
        <w:t>miotu. Nie uczestniczy w lekcji i nie jest przygo</w:t>
        <w:softHyphen/>
        <w:t>towywany do zajęć. Nie odrabia zadanych prac domowych. Świadomie lekceważy podstawowe obowiązki szkol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lineRule="exact" w:line="240"/>
        <w:ind w:left="168" w:right="403" w:hanging="134"/>
        <w:jc w:val="both"/>
        <w:rPr/>
      </w:pPr>
      <w:r>
        <w:rPr>
          <w:b/>
          <w:bCs/>
          <w:sz w:val="22"/>
          <w:szCs w:val="22"/>
        </w:rPr>
        <w:t xml:space="preserve">dopuszczający </w:t>
      </w:r>
      <w:r>
        <w:rPr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>uczeń powinien być przygotowa</w:t>
        <w:softHyphen/>
        <w:t>ny do większości lekcji (przynosić potrzebne ma</w:t>
        <w:softHyphen/>
        <w:t>teriały) oraz z pomocą nauczyciela wykonywać proste ćwiczenia, uczestniczyć w zabawach, wyja</w:t>
        <w:softHyphen/>
        <w:t>śniać najważniejsze terminy. Potrafi również wy</w:t>
        <w:softHyphen/>
        <w:t>mienić kilku wybitnych polskich artyst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spacing w:lineRule="exact" w:line="240"/>
        <w:ind w:left="168" w:right="419" w:hanging="134"/>
        <w:jc w:val="both"/>
        <w:rPr/>
      </w:pPr>
      <w:r>
        <w:rPr>
          <w:b/>
          <w:bCs/>
          <w:sz w:val="22"/>
          <w:szCs w:val="22"/>
        </w:rPr>
        <w:t xml:space="preserve">dostateczny </w:t>
      </w:r>
      <w:r>
        <w:rPr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>uczeń powinien przyswoić podsta</w:t>
        <w:softHyphen/>
        <w:t>wowe wiadomości oraz najprostsze umiejętności. Bardzo rzadko jest nieprzygotowany do lekcji, stara się utrzymać porządek w miejscu pracy i oddaje większość zadanych prac praktycznych. Posługuje się wybranymi środkami wyrazu i sto</w:t>
        <w:softHyphen/>
        <w:t>suje typowe, proste techniki plastyczne. Uczeń powinien samodzielnie wykonywać łatwe ćwicze</w:t>
        <w:softHyphen/>
        <w:t>nia i uczestniczyć w zabawach, a także współpra</w:t>
        <w:softHyphen/>
        <w:t>cować w grupie i podejmować próby twórczości plastycznej. Umie podać nazwiska kilku wybit</w:t>
        <w:softHyphen/>
        <w:t>nych polskich twórców.</w:t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dobry </w:t>
      </w:r>
      <w:r>
        <w:rPr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>uczeń potrafi wykorzystać w praktyce zdobytą wiedzę i umiejętności. Zawsze przynosi na lekcje potrzebne materiały i dba o estetykę swoje</w:t>
        <w:softHyphen/>
        <w:t>go miejsca pracy. Ponadto prawidłowo posługuje</w:t>
      </w:r>
      <w:r>
        <w:rPr/>
        <w:t xml:space="preserve"> </w:t>
      </w:r>
      <w:r>
        <w:rPr>
          <w:sz w:val="22"/>
          <w:szCs w:val="22"/>
        </w:rPr>
        <w:t>się terminologią plastyczną i samodzielnie rozwią</w:t>
        <w:softHyphen/>
        <w:t>zuje typowe problemy. Przejawia aktywność w działaniach indywidualnych i grupowych, wkła</w:t>
        <w:softHyphen/>
        <w:t>da dużo wysiłku w wykonywane zadania i syste</w:t>
        <w:softHyphen/>
        <w:t>matycznie pracuje na lekcjach. Świadomie wyko</w:t>
        <w:softHyphen/>
        <w:t>rzystuje środki plastyczne i stosuje różnorodne, nietypowe techniki plastyczne. Wymienia też na</w:t>
        <w:softHyphen/>
        <w:t>zwiska kilku twórców polskich i zagranicznych. Samodzielnie próbuje analizować i porównywać wybrane dzieła sztuki oraz wyrażać własne opinie na ich temat.</w:t>
      </w:r>
    </w:p>
    <w:p>
      <w:pPr>
        <w:pStyle w:val="Normal"/>
        <w:shd w:fill="FFFFFF" w:val="clear"/>
        <w:spacing w:lineRule="exact" w:line="240"/>
        <w:ind w:left="142" w:right="-101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bardzo dobry </w:t>
      </w:r>
      <w:r>
        <w:rPr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>uczeń powinien opanować i wyko</w:t>
        <w:softHyphen/>
        <w:t>rzystywać w praktyce wszystkie określone w pro</w:t>
        <w:softHyphen/>
        <w:t>gramie wiadomości i umiejętności. Ponadto bierze udział w dyskusjach na temat sztuk plastycznych i potrafi uzasadnić swoje zdanie. Korzysta z róż</w:t>
        <w:softHyphen/>
        <w:t>norodnych źródeł informacji w przygotowywaniu dodatkowych wiadomości, a także uczestniczy w działaniach plastycznych na terenie szkoły i po</w:t>
        <w:softHyphen/>
        <w:t>za nią, wykazuje się zaangażowaniem i pomysło</w:t>
        <w:softHyphen/>
        <w:t>wością. Umiejętnie posługuje się środkami pla</w:t>
        <w:softHyphen/>
        <w:t xml:space="preserve">stycznymi i dobiera technikę do tematu pracy. Podaje też nazwiska wybitnych artystów w Polsce i na świecie. Analizuje i porównuje dzieła sztuki oraz wyraża własne opinie na ich temat. </w:t>
      </w:r>
    </w:p>
    <w:p>
      <w:pPr>
        <w:sectPr>
          <w:type w:val="nextPage"/>
          <w:pgSz w:w="11906" w:h="16838"/>
          <w:pgMar w:left="909" w:right="1361" w:gutter="0" w:header="0" w:top="775" w:footer="0" w:bottom="360"/>
          <w:pgNumType w:fmt="decimal"/>
          <w:cols w:num="2" w:equalWidth="false" w:sep="false">
            <w:col w:w="4761" w:space="442"/>
            <w:col w:w="44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2" w:right="-101" w:hanging="0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celujący </w:t>
      </w:r>
      <w:r>
        <w:rPr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>uczeń powinien przejawiać szczególne zainteresowanie sztukami plastycznymi oraz talent, a także wykazywać dużą znajomość treści pozaprogramowych oraz zaangażowanie i twórczą inicjatywę w działaniach grupowych. Ponadto bie</w:t>
        <w:softHyphen/>
        <w:t>rze udział w pozaszkolnych konkursach plastycz</w:t>
        <w:softHyphen/>
        <w:t>nych i odnosi w nich sukcesy oraz aktywnie uczestniczy w życiu kulturalnym szkoły i regionu. Twórczo posługuje się różnymi środkami pla</w:t>
        <w:softHyphen/>
        <w:t>stycznymi i eksperymentuje z technikami pla</w:t>
        <w:softHyphen/>
        <w:t>stycznymi. Potrafi wymienić wybitnych twórców polskich i zagranicznych oraz podać przykłady ich twórczości. Uczeń analizuje i interpretuje do</w:t>
        <w:softHyphen/>
        <w:t>wolne dzieła sztuki oraz uzasadnia ich wartość artystyczną.</w:t>
      </w:r>
    </w:p>
    <w:p>
      <w:pPr>
        <w:pStyle w:val="Normal"/>
        <w:spacing w:lineRule="exact" w:line="1" w:before="59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6:00Z</dcterms:created>
  <dc:creator>SP11</dc:creator>
  <dc:description/>
  <dc:language>en-US</dc:language>
  <cp:lastModifiedBy>SP11</cp:lastModifiedBy>
  <dcterms:modified xsi:type="dcterms:W3CDTF">2012-12-04T12:36:00Z</dcterms:modified>
  <cp:revision>2</cp:revision>
  <dc:subject/>
  <dc:title/>
</cp:coreProperties>
</file>